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41 Underground Instal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7-23-86, Amended 6-8-88, 8-9-92, Formerly 4B-1.027, Amended 11-6-95, 4-30-96, Transferred to 5J-20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