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19 Exchange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73.055 FS. Law Implemented 240.225, 240.227(1), (17), 273.04, 273.055 FS. History–New 6-4-80, Formerly 6C4-4.1419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