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21 Contract/Grant Funded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5, 240.227(1), (17) FS. History–New 6-4-80, Formerly 6C4-4.1421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