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23 Disposition of Mo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5, 240.227(1), (17) FS. History–New 6-4-80, Formerly 6C4-4.142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