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2020 Purchasing Services Du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001.74(4), 1010.04(2) FS. Law Implemented 1001.74(5), 1001.75(5) FS. History–New 4-29-03</w:t>
      </w:r>
      <w:r>
        <w:rPr>
          <w:i/>
          <w:sz w:val="18"/>
          <w:szCs w:val="18"/>
        </w:rPr>
        <w:t>, Repealed by Section 21, Chapter 2011-177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