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42 Underground Tanks; Regulato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7-23-86, Amended 6-8-88, Formerly 4B-1.028, Transferred to 5J-20.04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