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021 Student Code of Con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 FS. Law Implemented 240.261 FS. History–New 9-23-85, Formerly 6C4-6.021, Amended 5-27-92, 7-26-92, 12-2-92, 12-29-94, 4-11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