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1 Counseling Center for Human Development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, 394.459(9) FS. History–New 10-6-75, Amended 7-3-79, Formerly 6C4-6.11, Amended 9-15-91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