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6.0121 Financial Aid Administration, Distribution and Use of Financial Aid Resour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240.287, 240.4042(2) FS. Law Implemented 240.227(13), 240.287, 240.4042(2) FS. History–New 12-31-86, Amended 10-1-91, 11-8-93, 7-29-01, Repealed by Section 36, Chapter 2010-78, Laws of Florid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11:00Z</dcterms:created>
  <dc:creator>FLRules_Word</dc:creator>
  <dc:description/>
  <cp:keywords/>
  <dc:language>en-US</dc:language>
  <cp:lastModifiedBy>FLRules_Word</cp:lastModifiedBy>
  <dcterms:modified xsi:type="dcterms:W3CDTF">2011-07-19T16:11:00Z</dcterms:modified>
  <cp:revision>1</cp:revision>
  <dc:subject/>
  <dc:title>6C4-6</dc:title>
</cp:coreProperties>
</file>