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13 University Residence Ha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 FS. Law Implemented 1001.74(6), 1006.60 FS. History–New 10-6-75, Amended 7-26-76, 7-3-79, Formerly 6C4-6.13, Amended 1-8-92, 1-28-04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