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61 Tampa Campus Student Health Cent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240.235(1) FS. History–New 7-3-79, Amended 8-25-81, Formerly 6C4-6.161, Amended 7-17-91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