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6.0162 Health Insurance for International Students and Research Schola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081(2)(o), 240.233(4) FS. Law Implemented 229.0081(2)(o), 229.0082(4), 240.233(4) FS. History–New 8-19-90, Amended 12-30-92, 6-19-02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1:00Z</dcterms:created>
  <dc:creator>FLRules_Word</dc:creator>
  <dc:description/>
  <cp:keywords/>
  <dc:language>en-US</dc:language>
  <cp:lastModifiedBy>FLRules_Word</cp:lastModifiedBy>
  <dcterms:modified xsi:type="dcterms:W3CDTF">2011-07-19T16:11:00Z</dcterms:modified>
  <cp:revision>1</cp:revision>
  <dc:subject/>
  <dc:title>6C4-6</dc:title>
</cp:coreProperties>
</file>