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26 Distribution of Material and Solicitation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 FS. History–New 8-19-90, Amended 12-30-92, 9-19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