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6.028 Student Government Associ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4.26, 1009.24(9) FS. Law Implemented 1001.74(10)(i), 1001.75(15), 1004.26, 1009.24(9) FS. History–New 6-10-98, Amended 6-1-99, 7-2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1:00Z</dcterms:created>
  <dc:creator>FLRules_Word</dc:creator>
  <dc:description/>
  <cp:keywords/>
  <dc:language>en-US</dc:language>
  <cp:lastModifiedBy>FLRules_Word</cp:lastModifiedBy>
  <dcterms:modified xsi:type="dcterms:W3CDTF">2011-07-19T16:11:00Z</dcterms:modified>
  <cp:revision>1</cp:revision>
  <dc:subject/>
  <dc:title>6C4-6</dc:title>
</cp:coreProperties>
</file>