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1 Presidential Search, Selection, Appointment and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(21), (22), (34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