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02 Faculty Recruitment, Selection,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4(1) FS. Law Implemented 112.011, 1001.74(19), (20), (34), 1001.75(3), (16), 1012.93 FS. History– New 10-5-03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