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3 Faculty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4(1) FS. Law Implemented 1001.74(19), (34), 1001.75(3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