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4 Faculty Benefits and Hours of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(34), 1001.75(3) FS. History–New 10-5-03, Amended 12-30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