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105 Faculty Ten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, 1012.94(1), FS. Law Implemented 1001.74(19), 1001.75(3)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