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06 Faculty Promotion and Change in Assig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4(1) FS. Law Implemented 1001.74(19), 1001.75(3), 1012.94(2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