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4-10.107 Faculty Ethical Obligations: Conflicts of Interest and Outside Employment; Employment of Relatives; Seeking or Holding Public Offi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, (19), 1004.23 FS. Law Implemented 104.31, 112.313, 112.3145, 1001.74(19), (34), 1001.75(3), (16) 1004.22, 1004.23 FS. History–New 10-5-03, Repealed by Section 36, Chapter 2010-78, Laws of Florid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9:24:00Z</dcterms:created>
  <dc:creator>FLRules_Word</dc:creator>
  <dc:description/>
  <cp:keywords/>
  <dc:language>en-US</dc:language>
  <cp:lastModifiedBy>FLRules_Word</cp:lastModifiedBy>
  <dcterms:modified xsi:type="dcterms:W3CDTF">2018-11-27T19:24:00Z</dcterms:modified>
  <cp:revision>1</cp:revision>
  <dc:subject/>
  <dc:title>6C4-10</dc:title>
</cp:coreProperties>
</file>