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8 Faculty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 FS. Law Implemented 1001.74(19), 1001.75(3), 1012.94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