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0.110 Faculty Non-Reappoin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1001.74(19), 1001.75(3) FS. History–New 10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