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10.111 Faculty Separations from Employment and Layof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 FS. Law Implemented 447.209, 1001.74(19), 1001.75(3) FS. History–New 10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