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13 Faculty Griev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2(3) FS. Law Implemented 447.209, 1001.74(19), (34), 1001.75(3), (16), 1012.92(3) FS. History–New 10-5-03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