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0 Purpose of Chapter 6C4-10, Part II - Staff Personnel Mat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Law Implemented 1001.74(19), (34), 1001.75(16) FS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