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201 Recruitment, Selection,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7 FS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Law Implemented 1001.74(19), 1001.75(3), (16) FS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