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2 Compens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(34), 1001.75(3), (16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