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4-10.204 Permanent Statu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, 1001.75(3), (19)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