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10.205 Promotion and Change in Assignment, Demotion and Transfer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1001.75(3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