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4-10.206 Employee Ethical Obligations: Conflicts of Interest and Outside Employment; Employment of Relatives; Seeking or Holding Public Offic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(34), 1001.75(16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