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208 Recognition of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1001.75(3), (19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