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211 Separations from Employment and Layo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1001.75(3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