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13 Grievanc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4), (34), 1001.75(3), (16),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