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4-11.002 Florida Endowment Trust Funds for Eminent Scholars and Challenge Gran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40.227(1) FS. Law Implemented 240.227(5), (13), 240.2605 FS. History–New 10-10-90, Amended 4-19-01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6:21:00Z</dcterms:created>
  <dc:creator>FLRules_Word</dc:creator>
  <dc:description/>
  <cp:keywords/>
  <dc:language>en-US</dc:language>
  <cp:lastModifiedBy>FLRules_Word</cp:lastModifiedBy>
  <dcterms:modified xsi:type="dcterms:W3CDTF">2011-07-19T16:21:00Z</dcterms:modified>
  <cp:revision>1</cp:revision>
  <dc:subject/>
  <dc:title>6C4-11</dc:title>
</cp:coreProperties>
</file>