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1.004 Newspaper/Literature Containers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3) FS. History–New 10-6-75, Formerly 6C4-7.04, Amended 7-17-91, Formerly 6C4-7.004, Amended 11-2-0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1:00Z</dcterms:created>
  <dc:creator>FLRules_Word</dc:creator>
  <dc:description/>
  <cp:keywords/>
  <dc:language>en-US</dc:language>
  <cp:lastModifiedBy>FLRules_Word</cp:lastModifiedBy>
  <dcterms:modified xsi:type="dcterms:W3CDTF">2011-07-19T16:21:00Z</dcterms:modified>
  <cp:revision>1</cp:revision>
  <dc:subject/>
  <dc:title>6C4-11</dc:title>
</cp:coreProperties>
</file>