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2.002 Exemptions from General Accounting and Purchas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1(2), (9), 287.057 FS. Law Implemented 240.209(1), 240.225, 240.227(1), 240.241(12), 287.057 FS. History–New 3-24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1:00Z</dcterms:created>
  <dc:creator>FLRules_Word</dc:creator>
  <dc:description/>
  <cp:keywords/>
  <dc:language>en-US</dc:language>
  <cp:lastModifiedBy>FLRules_Word</cp:lastModifiedBy>
  <dcterms:modified xsi:type="dcterms:W3CDTF">2011-07-19T16:21:00Z</dcterms:modified>
  <cp:revision>1</cp:revision>
  <dc:subject/>
  <dc:title>6C4-12</dc:title>
</cp:coreProperties>
</file>