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5-1.002 Administrative Organiz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a), 240.227(1) FS. Law Implemented 120.53(1)(a), 240.227(1), (5), (21), (23) FS. History–New 10-1-75, Amended 5-24-76, 12-17-78, 11-1-82, Formerly 6C5-1.02, Amended 11-11-87, Repealed by Section 36, Chapter 2010-78, Laws of Florid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6:23:00Z</dcterms:created>
  <dc:creator>FLRules_Word</dc:creator>
  <dc:description/>
  <cp:keywords/>
  <dc:language>en-US</dc:language>
  <cp:lastModifiedBy>FLRules_Word</cp:lastModifiedBy>
  <dcterms:modified xsi:type="dcterms:W3CDTF">2011-07-19T16:23:00Z</dcterms:modified>
  <cp:revision>1</cp:revision>
  <dc:subject/>
  <dc:title>6C5-1</dc:title>
</cp:coreProperties>
</file>