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5-1.003 University Senat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, (23) FS. Law Implemented 240.227(1), 240.229(1) FS. History–New 10-1-75, Amended 5-24-76, 12-17-78, Formerly 6C5-1.03, Amended 5-9-89, Repealed by Section 36, Chapter 2010-78, Laws of Florid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6:23:00Z</dcterms:created>
  <dc:creator>FLRules_Word</dc:creator>
  <dc:description/>
  <cp:keywords/>
  <dc:language>en-US</dc:language>
  <cp:lastModifiedBy>FLRules_Word</cp:lastModifiedBy>
  <dcterms:modified xsi:type="dcterms:W3CDTF">2011-07-19T16:23:00Z</dcterms:modified>
  <cp:revision>1</cp:revision>
  <dc:subject/>
  <dc:title>6C5-1</dc:title>
</cp:coreProperties>
</file>