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2.002 Course Repetition and Grade Forgiven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28) FS. History–New 10-1-75, Amended 7-7-81, Formerly 6C5-2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>FLRules_Word</dc:creator>
  <dc:description/>
  <cp:keywords/>
  <dc:language>en-US</dc:language>
  <cp:lastModifiedBy>FLRules_Word</cp:lastModifiedBy>
  <dcterms:modified xsi:type="dcterms:W3CDTF">2011-07-19T16:24:00Z</dcterms:modified>
  <cp:revision>1</cp:revision>
  <dc:subject/>
  <dc:title>6C5-2</dc:title>
</cp:coreProperties>
</file>