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48 Cylinder Exchange Un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interest of safety, all cylinder exchange uni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locked when not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the following signs affixed: “Propane” or “Flammable Gas,” and “No Sm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n approved 18 lb. minimum capacity dry chemical BC or ABC portable fire extinguisher readily available and within 50 feet for the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emergency telephone number(s) prominently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ylinder exchange units must have adequate barriers to protect the unit from vehicular traffic where necessary and be vented both top and bottom. Cylinder exchange units must be set on a secure, non-combustible base and must be located a minimum of five feet from any building opening or source of ignition. Cylinder exchange units shall not be located within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ximum cylinder size that may be stored in any cylinder exchange unit is 45 pounds’ liquefied petroleum gas capacity. The aggregate liquefied petroleum gas storage of any single cylinder exchange unit shall not exceed 720 pounds’ liquefied petroleum gas capacity. Multiple cylinder exchange units may be located adjacent to each other provided the aggregate storage does not exceed 720 pounds’ liquefied petroleum gas capacity. Any combination of cylinder exchange units whose aggregate storage exceeds 720 lbs. liquefied petroleum gas capacity must be separated from each other by a minimum distance of 10 fe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6 FS. Law Implemented 527.06(2) FS. History–New 2-5-91, Formerly 4B-1.035, Amended 7-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8:00Z</dcterms:created>
  <dc:creator>Feng Xiao</dc:creator>
  <dc:description/>
  <cp:keywords/>
  <dc:language>en-US</dc:language>
  <cp:lastModifiedBy>Feng Xiao</cp:lastModifiedBy>
  <dcterms:modified xsi:type="dcterms:W3CDTF">2006-09-22T14:18:00Z</dcterms:modified>
  <cp:revision>2</cp:revision>
  <dc:subject/>
  <dc:title>CHAPTER 5F-11 LIQUEFIED PETROLEUM GAS INSPECTION</dc:title>
</cp:coreProperties>
</file>