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01 Honor Code, Academic Irregularities, and Student’s Academic Grie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120.53(1)(b), 240.202, 240.261 FS., 6C-6.0105, F.A.C. History–New 10-1-75, Amended 12-17-78, 3-28-84, Formerly 6C5-4.01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