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4.004 Miscellaneous Student Ru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), (23), 240.291(1), 386.205 FS. History–New 10-1-75, Amended 12-17-78, Formerly 6C5-4.04, Amended 11-11-87, 6-7-88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32:00Z</dcterms:created>
  <dc:creator>FLRules_Word</dc:creator>
  <dc:description/>
  <cp:keywords/>
  <dc:language>en-US</dc:language>
  <cp:lastModifiedBy>FLRules_Word</cp:lastModifiedBy>
  <dcterms:modified xsi:type="dcterms:W3CDTF">2011-07-19T16:32:00Z</dcterms:modified>
  <cp:revision>1</cp:revision>
  <dc:subject/>
  <dc:title>6C5-4</dc:title>
</cp:coreProperties>
</file>