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05 Residence Halls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61, 240.227(1), 243.04(5) FS. History–New 10-1-75, Amended 5-24-76, 11-22-78, 5-3-82, Formerly 6C5-4.05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