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C5-4.007 Student Organization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240.227(1) FS. Law Implemented 240.227(1) FS., 6C-4.001(1), 6C-6.011, 6C-6.012, F.A.C. History–New 10-1-75, Formerly 6C5-4.07, Amended 11-11-87, Repealed by Section 36, Chapter 2010-78, Laws of Florida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16:32:00Z</dcterms:created>
  <dc:creator>FLRules_Word</dc:creator>
  <dc:description/>
  <cp:keywords/>
  <dc:language>en-US</dc:language>
  <cp:lastModifiedBy>FLRules_Word</cp:lastModifiedBy>
  <dcterms:modified xsi:type="dcterms:W3CDTF">2011-07-19T16:32:00Z</dcterms:modified>
  <cp:revision>1</cp:revision>
  <dc:subject/>
  <dc:title>6C5-4</dc:title>
</cp:coreProperties>
</file>