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5-4.008 Student Disciplinary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06.60(1), (2), (5) FS. Law Implemented 1001.74(10)(e), 1006.60, 1006.61, 1006.62, 1006.63 FS. History–New 10-1-75, Amended 12-17-78, 6-9-83, Formerly 6C5-4.08, Amended 11-11-87, 6-7-88, 9-16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32:00Z</dcterms:created>
  <dc:creator>FLRules_Word</dc:creator>
  <dc:description/>
  <cp:keywords/>
  <dc:language>en-US</dc:language>
  <cp:lastModifiedBy>FLRules_Word</cp:lastModifiedBy>
  <dcterms:modified xsi:type="dcterms:W3CDTF">2011-07-19T16:32:00Z</dcterms:modified>
  <cp:revision>1</cp:revision>
  <dc:subject/>
  <dc:title>6C5-4</dc:title>
</cp:coreProperties>
</file>