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10 Major Medical Insurance Requirements for Foreign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33(2) FS. History–New 4-19-82, Formerly 6C5-4.1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