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11 Payment and Refund of Tuition and Registr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d) FS. Law Implemented 240.209(1), (3)(d), 240.291 FS, 6C-7.002, F.A.C. History–New 4-19-82, Formerly 6C5-4.11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