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4.012 Educational Research Center for Child Develo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09(1), (3)(m), 240.531 FS. Law Implemented 240.209(1), (3)(m), 240.531 FS, 6C-10.004, F.A.C. History– New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2:00Z</dcterms:created>
  <dc:creator>FLRules_Word</dc:creator>
  <dc:description/>
  <cp:keywords/>
  <dc:language>en-US</dc:language>
  <cp:lastModifiedBy>FLRules_Word</cp:lastModifiedBy>
  <dcterms:modified xsi:type="dcterms:W3CDTF">2011-07-19T16:32:00Z</dcterms:modified>
  <cp:revision>1</cp:revision>
  <dc:subject/>
  <dc:title>6C5-4</dc:title>
</cp:coreProperties>
</file>