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5-5.006 Procedures Related to the Free Course Enrollment of Full-Time State Employ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240.209(1) FS., 6C-5.133, F.A.C. Law Implemented 240.209(3)(e), (m), 240.235 FS., 6C-5.133, F.A.C. History–New 12-5-79, Amended 12-1-82, Formerly 6C5-5.06, Amended 11-11-8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08:00Z</dcterms:created>
  <dc:creator>FLRules_Word</dc:creator>
  <dc:description/>
  <cp:keywords/>
  <dc:language>en-US</dc:language>
  <cp:lastModifiedBy>FLRules_Word</cp:lastModifiedBy>
  <dcterms:modified xsi:type="dcterms:W3CDTF">2018-11-27T20:08:00Z</dcterms:modified>
  <cp:revision>1</cp:revision>
  <dc:subject/>
  <dc:title>6C5-5</dc:title>
</cp:coreProperties>
</file>